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sz w:val="24"/>
        </w:rPr>
        <w:t>Una generazione malvagia e adultera pretende un se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è l’uomo della verità, perché Lui è la verità. È verità di Dio e dell’uomo, verità trascendente e immanente, verità del cielo e della terra, verità visibile e invisibile, verità del passato, del presente e del futuro. Gesù è verità perché la sua Parola è verità e la sua verità è manifestazione di tutto il suo essere che è carità. Dinanzi a Gesù non vi è un uomo, come è per tutti gli altri uomini. Dinanzi a Lui vi è la verità dell’uomo. Vi è l’uomo così come esso è nel suo corpo, nel suo spirito, nella sua anima, nei pensieri, desideri, aspirazioni, malvagità, cattiveria, stoltezza, insipienza, invidia, gelosia, arroganza, prepotenza, superbia, vizio, virtù.</w:t>
      </w:r>
    </w:p>
    <w:p>
      <w:pPr>
        <w:pStyle w:val="Normal"/>
        <w:spacing w:before="0" w:after="120"/>
        <w:jc w:val="both"/>
        <w:rPr/>
      </w:pPr>
      <w:r>
        <w:rPr>
          <w:rFonts w:cs="Arial" w:ascii="Arial" w:hAnsi="Arial"/>
        </w:rPr>
        <w:t xml:space="preserve">Gesù è interrogato da un uomo o categoria di uomini particolari e risponde secondo la loro verità storica. È questa l’essenza del vero dialogo. Noi invece, essendo quasi sempre nella falsità, non conosciamo la verità storica della persona con la quale entriamo in dialogo, e la nostra diviene allora una parola vana, stolta, di comodo, insipiente, banale, a volte anche cattiva, malvagia, che non dona salvezza, bensì solo perdizione perché ratifica il male dell’altro. </w:t>
      </w:r>
    </w:p>
    <w:p>
      <w:pPr>
        <w:pStyle w:val="Normal"/>
        <w:spacing w:before="0" w:after="120"/>
        <w:jc w:val="both"/>
        <w:rPr>
          <w:rFonts w:ascii="Arial" w:hAnsi="Arial" w:cs="Arial"/>
        </w:rPr>
      </w:pPr>
      <w:r>
        <w:rPr>
          <w:rFonts w:cs="Arial" w:ascii="Arial" w:hAnsi="Arial"/>
        </w:rPr>
        <w:t xml:space="preserve">Scribi e farisei chiedono a Gesù un segno di credibilità. Gesù risponde loro che sono una </w:t>
      </w:r>
      <w:r>
        <w:rPr>
          <w:rFonts w:cs="Arial" w:ascii="Arial" w:hAnsi="Arial"/>
          <w:i/>
        </w:rPr>
        <w:t>“generazione malvagia e adultera”</w:t>
      </w:r>
      <w:r>
        <w:rPr>
          <w:rFonts w:cs="Arial" w:ascii="Arial" w:hAnsi="Arial"/>
        </w:rPr>
        <w:t xml:space="preserve">. È malvagia perché pensa e desidera il male. È adultera perché ha rinnegato Dio, lo ha tradito. Si è consegnata agli idoli di questo mondo. A questa generazione Lui non può dare nessun segno, al di fuori del segno di Giona, cioè del segno della sua risurrezione dopo tre giorni di permanenza nel sepolcro. Gesù sa la durezza del loro cuore. Sa che qualsiasi segno da lui dato – e segni ne aveva dati già tanti – sarebbe stato da loro dichiarato opera del diavolo, così come già avevano fatto. Ma chi possiede tanta intelligenza e sapienza per conoscere la verità storica dell’altro? Per questo tutti i nostri dialogo sono vuoti, falsi, vani, di convenienza: non essendo noi veri e non conoscendo il cuore dell’altro, la falsità ci avvolge e ci consuma. Quando poi la storia irrompe con la sua luce potente, solo allora, se siamo di buona volontà, entriamo nella verità. Se siamo di cattiva volontà, non vi è alcun rimedio per noi.  Finiremo nelle tenebre e nella falsità eterna. </w:t>
      </w:r>
    </w:p>
    <w:p>
      <w:pPr>
        <w:pStyle w:val="Normal"/>
        <w:spacing w:before="0" w:after="120"/>
        <w:jc w:val="both"/>
        <w:rPr/>
      </w:pPr>
      <w:r>
        <w:rPr>
          <w:rFonts w:cs="Arial" w:ascii="Arial" w:hAnsi="Arial"/>
          <w:i/>
          <w:iCs/>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szCs w:val="24"/>
        </w:rPr>
        <w:t xml:space="preserve"> </w:t>
      </w:r>
      <w:r>
        <w:rPr>
          <w:rFonts w:cs="Arial" w:ascii="Arial" w:hAnsi="Arial"/>
          <w:i/>
          <w:iCs/>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38-50). </w:t>
      </w:r>
    </w:p>
    <w:p>
      <w:pPr>
        <w:pStyle w:val="Normal"/>
        <w:spacing w:before="0" w:after="120"/>
        <w:jc w:val="both"/>
        <w:rPr>
          <w:rFonts w:ascii="Arial" w:hAnsi="Arial" w:cs="Arial"/>
        </w:rPr>
      </w:pPr>
      <w:r>
        <w:rPr>
          <w:rFonts w:cs="Arial" w:ascii="Arial" w:hAnsi="Arial"/>
        </w:rPr>
        <w:t xml:space="preserve">Anche in questo secondo dialogo tra Gesù e la folla emerge e viene mostrata tutta la verità che dimora nel cuore di Gesù. Gesù vive quella verità che lo rende libero da tutto, da ogni cosa e anche da ogni persona, compresa la sua santissima Madre. Una verità che non rende liberi per fare solo la volontà di Dio non è verità. Ed è qui che risiede tutta la falsità della nostra verità. Noi possediamo una verità concettuale, non vitale. Possediamo il Credo della Chiesa, il suo Catechismo, i suoi Dogmi, il suo Magistero, la sua Tradizione, possediamo la Teologia. Ma questa verità non ci rende liberi. Se non rende liberi tutto questo </w:t>
      </w:r>
      <w:r>
        <w:rPr>
          <w:rFonts w:cs="Arial" w:ascii="Arial" w:hAnsi="Arial"/>
          <w:i/>
        </w:rPr>
        <w:t xml:space="preserve">“materiale di verità” </w:t>
      </w:r>
      <w:r>
        <w:rPr>
          <w:rFonts w:cs="Arial" w:ascii="Arial" w:hAnsi="Arial"/>
        </w:rPr>
        <w:t xml:space="preserve">è solo </w:t>
      </w:r>
      <w:r>
        <w:rPr>
          <w:rFonts w:cs="Arial" w:ascii="Arial" w:hAnsi="Arial"/>
          <w:i/>
        </w:rPr>
        <w:t xml:space="preserve">“nozione”, </w:t>
      </w:r>
      <w:r>
        <w:rPr>
          <w:rFonts w:cs="Arial" w:ascii="Arial" w:hAnsi="Arial"/>
        </w:rPr>
        <w:t>mai potrà dirsi verità</w:t>
      </w:r>
      <w:r>
        <w:rPr>
          <w:rFonts w:cs="Arial" w:ascii="Arial" w:hAnsi="Arial"/>
          <w:i/>
        </w:rPr>
        <w:t xml:space="preserve">. </w:t>
      </w:r>
      <w:r>
        <w:rPr>
          <w:rFonts w:cs="Arial" w:ascii="Arial" w:hAnsi="Arial"/>
        </w:rPr>
        <w:t>È verità quando trasforma la nostra stessa natura: da natura di peccato la cambia in natura di grazia e da natura animale in natura spirituale, da natura egoista in natura di carità, da natura individuale e natura di comunione. Noi siamo talmente abili da farci addirittura schiavi della verità che professiamo, perché è una verità senza l’uomo e senza Dio.</w:t>
      </w:r>
    </w:p>
    <w:p>
      <w:pPr>
        <w:pStyle w:val="Normal"/>
        <w:spacing w:before="0" w:after="120"/>
        <w:jc w:val="both"/>
        <w:rPr>
          <w:rFonts w:ascii="Arial" w:hAnsi="Arial" w:cs="Arial"/>
        </w:rPr>
      </w:pPr>
      <w:r>
        <w:rPr>
          <w:rFonts w:cs="Arial" w:ascii="Arial" w:hAnsi="Arial"/>
        </w:rPr>
        <w:t xml:space="preserve">Vergine Maria, Madre della Redenzione, Angeli, Santi, introduceteci nella verità che ci fa liberi. </w:t>
      </w:r>
    </w:p>
    <w:p>
      <w:pPr>
        <w:pStyle w:val="Normal"/>
        <w:spacing w:before="0" w:after="120"/>
        <w:jc w:val="right"/>
        <w:rPr/>
      </w:pPr>
      <w:r>
        <w:rPr>
          <w:rFonts w:cs="Arial" w:ascii="Arial" w:hAnsi="Arial"/>
          <w:b/>
        </w:rPr>
        <w:t xml:space="preserve">01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7:00Z</dcterms:created>
  <dc:creator>pc</dc:creator>
  <dc:description/>
  <cp:keywords/>
  <dc:language>en-US</dc:language>
  <cp:lastModifiedBy>Pc</cp:lastModifiedBy>
  <cp:lastPrinted>2010-11-10T18:24:00Z</cp:lastPrinted>
  <dcterms:modified xsi:type="dcterms:W3CDTF">2012-11-20T13:27:00Z</dcterms:modified>
  <cp:revision>2</cp:revision>
  <dc:subject/>
  <dc:title>055SABATO 30</dc:title>
</cp:coreProperties>
</file>